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меж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Лето без ДТП»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1. Открытый межмуниципальный конкурс детского творчества «Лето без ДТП» (далее - Конкурс) проводится отделом образования администрации Лев-Толстовского муниципального района Липецкой области совместно с ОГИБДД   М ОМВД России «Данковский» и Липецкой региональной общественной детско-юношеской организацией «Союз юных инспекторов движения». 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: привлечение внимания участников дорожного движения к необходимости соблюдения Правил дорожного движения и пропаганда среди детей и молодежи основ дорожной безопасности.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 интереса у детей к безопасности жизнедеятельности на дорогах в летний период;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социальной активности родителей в области безопасности дорожного движения в летний период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у детей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деятельности  образовательных организаций  по вопросам безопасного поведения на дорогах в летний период;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бщего уровня культуры поведения участников дорожного движения.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Участники Конкурса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3.1. Участники конкурса являются учащиеся и воспитанники образовательных организаций Липецкой области. </w:t>
      </w:r>
    </w:p>
    <w:p>
      <w:pPr>
        <w:pStyle w:val="Style16"/>
        <w:ind w:firstLine="709"/>
        <w:rPr/>
      </w:pPr>
      <w:r>
        <w:rPr>
          <w:sz w:val="28"/>
          <w:szCs w:val="28"/>
        </w:rPr>
        <w:t>3.2. Конкурс проводится в следующих возрастных группах:</w:t>
      </w:r>
    </w:p>
    <w:p>
      <w:pPr>
        <w:pStyle w:val="Style16"/>
        <w:ind w:firstLine="709"/>
        <w:rPr/>
      </w:pPr>
      <w:r>
        <w:rPr>
          <w:sz w:val="28"/>
          <w:szCs w:val="28"/>
        </w:rPr>
        <w:t>- дошкольники от 4 до 6 лет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дети в возрасте от 7 до 10 лет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дети в возрасте  от 11 до 14 лет;</w:t>
      </w:r>
    </w:p>
    <w:p>
      <w:pPr>
        <w:pStyle w:val="Style16"/>
        <w:ind w:firstLine="709"/>
        <w:rPr/>
      </w:pPr>
      <w:r>
        <w:rPr>
          <w:sz w:val="28"/>
          <w:szCs w:val="28"/>
        </w:rPr>
        <w:t>- несовершеннолетние в возрасте от 15 до 17 лет.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Организация и проведение Конкурс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Конкурс  проводится в период с 29 апреля по 29 мая 2020 год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1. Прием работ осуществляется с 29 апреля по 26 мая 2020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2. Обработка заявок и оценка работ 27-28 мая 2020 год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 Опубликование результатов и подготовка наградных материалов 29 мая 2020 года. </w:t>
      </w:r>
    </w:p>
    <w:p>
      <w:pPr>
        <w:pStyle w:val="Style16"/>
        <w:ind w:firstLine="709"/>
        <w:jc w:val="both"/>
        <w:rPr>
          <w:bCs/>
          <w:color w:val="0070C0"/>
          <w:sz w:val="28"/>
          <w:szCs w:val="28"/>
        </w:rPr>
      </w:pPr>
      <w:r>
        <w:rPr>
          <w:sz w:val="28"/>
          <w:szCs w:val="28"/>
        </w:rPr>
        <w:t>Результаты Конкурса будут размещены на сайте отдел образования администрации Лев-Толстовского муниципального района</w:t>
      </w:r>
      <w:r>
        <w:rPr>
          <w:color w:val="0070C0"/>
          <w:sz w:val="28"/>
          <w:szCs w:val="28"/>
        </w:rPr>
        <w:t>:  https://</w:t>
      </w:r>
      <w:hyperlink r:id="rId2" w:tgtFrame="_blank">
        <w:r>
          <w:rPr>
            <w:rStyle w:val="InternetLink"/>
            <w:bCs/>
            <w:color w:val="0070C0"/>
            <w:sz w:val="28"/>
            <w:szCs w:val="28"/>
            <w:u w:val="none"/>
          </w:rPr>
          <w:t>ltedu.narod.ru</w:t>
        </w:r>
      </w:hyperlink>
      <w:r>
        <w:rPr>
          <w:color w:val="0070C0"/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 xml:space="preserve">на странице Союз ЮИД Липецкой области в группе ВКонтакте: </w:t>
      </w:r>
      <w:hyperlink r:id="rId3">
        <w:r>
          <w:rPr>
            <w:rStyle w:val="InternetLink"/>
            <w:color w:val="0070C0"/>
            <w:sz w:val="28"/>
            <w:szCs w:val="28"/>
            <w:u w:val="none"/>
            <w:shd w:fill="FFFFFF" w:val="clear"/>
          </w:rPr>
          <w:t>https://vk.com/club6689715</w:t>
        </w:r>
      </w:hyperlink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4.2. Для организации и проведения Конкурса создается организационный комитет (далее - оргкомитет)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3. Функции оргкомитета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онно-методическое обеспечение Конкурса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определяет критерии оценки работ;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 и регистрацию работ, представленных на Конкурс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конфликтные ситуации, возникшие во время проведения Конкурса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, определяет победителей и распределяет призовые и поощрительные места Конкурса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и место проведения награждения победителей Конкурса.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Порядок и условия предоставления работ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. Для участия в Конкурсе необходимо представить в оргкомитет следующие документы:</w:t>
      </w:r>
    </w:p>
    <w:p>
      <w:pPr>
        <w:pStyle w:val="Normal"/>
        <w:ind w:firstLine="7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1. Заявка на участие В Конкурсе в электронном и печатном виде (формат Word) (приложение 1). В названии файла необходимо указать Ф.И. автора работы, возраст участника и наименование направляемого документа. Например: </w:t>
      </w:r>
      <w:r>
        <w:rPr>
          <w:i/>
          <w:sz w:val="28"/>
          <w:szCs w:val="28"/>
        </w:rPr>
        <w:t>Иванов Евгений, 6 лет, заяв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2. Согласие на обработку персональных данных  в электронном виде в формате фото 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) (приложение 2). В названии файла указать Ф.И. автора работы, возраст участника и наименование направляемого документа. Например: </w:t>
      </w:r>
      <w:r>
        <w:rPr>
          <w:i/>
          <w:sz w:val="28"/>
          <w:szCs w:val="28"/>
        </w:rPr>
        <w:t>Иванов Евгений, 6 лет, согласие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1.3. Работу, согласно выбранной номинаци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2. Номинации конкурса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«Художественно - изобразительное творчество»: рисунки, плакаты, буклеты, компьютерная графика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«Декоративно-прикладное творчество»: работы из природного материала, лепка из глины, теста, пластилина, работы из бисера, аппликация, панно, лоскутная техника, витраж, работы с деревом, коллаж. 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«Литературное творчество»: проза (повесть, рассказ или очерк); поэзия (стихотворение или ода); народный фольклор (сказки, былины и др.)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/>
        <w:t> </w:t>
      </w:r>
      <w:r>
        <w:rPr>
          <w:sz w:val="28"/>
          <w:szCs w:val="28"/>
        </w:rPr>
        <w:t>Представленные работы должны соответствовать целям и задачам Конкурса и отражать тему Конкурса «Безопасность детей на улицах и дорога в летний период в качестве пешеходов, пассажиров и водителей (велосипедистов)»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4. Требования к форме представления работ:</w:t>
      </w:r>
    </w:p>
    <w:p>
      <w:pPr>
        <w:pStyle w:val="Normal"/>
        <w:ind w:firstLine="7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4.1. Работы номинаций «Художественно-изобразительное творчество» направляются в электронном виде (сканированные или фото), в названии файла указать Ф.И. автора работы, возраст и подноминацию. Например: </w:t>
      </w:r>
      <w:r>
        <w:rPr>
          <w:i/>
          <w:sz w:val="28"/>
          <w:szCs w:val="28"/>
        </w:rPr>
        <w:t>Иванов Евгений,6 лет, рисунок.</w:t>
      </w:r>
    </w:p>
    <w:p>
      <w:pPr>
        <w:pStyle w:val="Normal"/>
        <w:ind w:firstLine="7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4.2. </w:t>
      </w:r>
      <w:r>
        <w:rPr>
          <w:sz w:val="28"/>
          <w:szCs w:val="28"/>
        </w:rPr>
        <w:t xml:space="preserve">Работы номинации «Декоративно-прикладное творчество» направляются в электронном варианте в формате фото, в названии файла указать Ф.И. автора работы, возраст и подноминацию. Например: </w:t>
      </w:r>
      <w:r>
        <w:rPr>
          <w:i/>
          <w:sz w:val="28"/>
          <w:szCs w:val="28"/>
        </w:rPr>
        <w:t>Иванов Евгений, 6 лет, коллаж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Работы номинации «Литературное творчество» направляются в  электронном печатном виде (формат Word), в названии файла указать Ф.И. автора работы, возраст и подноминацию. Например: </w:t>
      </w:r>
      <w:r>
        <w:rPr>
          <w:i/>
          <w:sz w:val="28"/>
          <w:szCs w:val="28"/>
        </w:rPr>
        <w:t>Иванов Евгений,6 лет, поэзия</w:t>
      </w:r>
      <w:r>
        <w:rPr>
          <w:sz w:val="28"/>
          <w:szCs w:val="28"/>
        </w:rPr>
        <w:t>.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 Работы, представленные в оргкомитет с нарушением вышеназванных требований, не рассматриваютс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Материалы предоставляются в оргкомитет Конкурса самостоятельно </w:t>
      </w:r>
      <w:r>
        <w:rPr>
          <w:b/>
          <w:sz w:val="28"/>
          <w:szCs w:val="28"/>
          <w:u w:val="single"/>
        </w:rPr>
        <w:t xml:space="preserve">в электронном виде (цифровом варианте или сканированные копии) на электронный адрес организационного комитета Конкурса: </w:t>
      </w:r>
      <w:r>
        <w:rPr>
          <w:b/>
          <w:color w:val="0070C0"/>
          <w:sz w:val="28"/>
          <w:szCs w:val="28"/>
          <w:u w:val="single"/>
          <w:shd w:fill="FFFFFF" w:val="clear"/>
        </w:rPr>
        <w:t>letobezdtp@yandex.ru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е письма необходимо указать: </w:t>
      </w:r>
      <w:r>
        <w:rPr>
          <w:i/>
          <w:sz w:val="28"/>
          <w:szCs w:val="28"/>
        </w:rPr>
        <w:t xml:space="preserve">конкурс «Лето без ДТП». </w:t>
      </w:r>
      <w:r>
        <w:rPr>
          <w:sz w:val="28"/>
          <w:szCs w:val="28"/>
        </w:rPr>
        <w:t xml:space="preserve">Контактные телефоны: /47464/2-22-03, 8-915-551-99-45 (Понкратова Валентина Николаевна) 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дведение итогов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6.1. По представленным материалам оргкомитет определяет победителей и призёров в каждой номинации и каждой возрастной категори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6.2. Победители и призеры Конкурса награждаются дипломами (грамотами)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6.3. Наградные материалы (дипломы (грамоты) за I, II,III места) будут направлены на указанный  в заявке электронный адрес или переданы в муниципальные представительства </w:t>
      </w:r>
      <w:r>
        <w:rPr>
          <w:color w:val="000000"/>
          <w:sz w:val="28"/>
          <w:szCs w:val="28"/>
          <w:shd w:fill="FFFFFF" w:val="clear"/>
        </w:rPr>
        <w:t>Липецкой региональной общественно – юношеской организацией «Союз юных инспекторов движения».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6.4. По решению оргкомитета могут быть  определены дополнительные и специальные дипломы (грамоты). Оргкомитет оставляет за собой право не присуждать отдельные призовые места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6.5. Итоги конкурса оформляются протоколом заседания оргкомитета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6.6. Лучшие работы Конкурса будут рекомендованы для использования в будущих социальных кампаниях, посвящённых дорожной безопасно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Положению о проведении открытого межмуниципального конкурса детского творчества «Лето без ДТ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крытом межмуницип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Лето без ДТ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, 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 (воспитанн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именительном падеж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rPr/>
            </w:pPr>
            <w:r>
              <w:rPr/>
              <w:t>(количество полны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минация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конного предста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,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го межмуниципального конкурса детского творчества «Лето без ДТ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родителя </w:t>
      </w:r>
      <w:r>
        <w:rPr>
          <w:b/>
          <w:spacing w:val="-3"/>
          <w:szCs w:val="28"/>
        </w:rPr>
        <w:t xml:space="preserve">(законного </w:t>
      </w:r>
      <w:r>
        <w:rPr>
          <w:b/>
          <w:szCs w:val="28"/>
        </w:rPr>
        <w:t>представителя) участника открытого межмуниципального конкурса детского творчества «Лето без ДТП» на обработку персональных данных своего ребенка (подопечного)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6"/>
        </w:rPr>
        <w:t xml:space="preserve">Я,______________________________________________________________(ФИО), проживающий по адресу ____________________________________________________________, паспорт № _________________________ выдан (кем и когда) _____________________________ ________________________________________________________________________ являюсь законным представителем несовершеннолетнего ____________________________________ (ФИО) на основании ст. 64 п. 1 Семейного кодекса РФ1.   Настоящим даю свое согласие на осуществление обработки персональных данных моего несовершеннолетнего ребенка _____________________________, относящихся к перечисленным ниже категориям персональных данных: данные свидетельства о рождении, паспортные данные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реквизиты банковского счета ребенка, адрес электронной почты, телефон, фамилия, имя, отчество и номер телефона одного или обоих родителей (законных представителей) ребенка.  Я даю согласие на использование персональных данных моего ребенка исключительно в следующих целях: обеспечение организации и проведения открытого межмуниципального конкурса детского творчества «Лето без ДТП». Настоящее согласие предоставляется на осуществление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. Данные могут предоставляться в Министерство образования и науки РФ.   Я согласен(-сна), что обработка персональных данных может осуществляться как с использованием автоматизированных средств, так и без таковых.  Обработка персональных данных осуществляется в соответствии с нормами Федерального закона №152- ФЗ «О персональных данных» от 27.07.2006 г.  Данное Согласие действует до отзыва данного Согласия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ind w:firstLine="709"/>
        <w:jc w:val="both"/>
        <w:rPr>
          <w:szCs w:val="26"/>
        </w:rPr>
      </w:pPr>
      <w:r>
        <w:rPr>
          <w:szCs w:val="26"/>
        </w:rPr>
        <w:t>«      »</w:t>
      </w:r>
      <w:r>
        <w:rPr>
          <w:szCs w:val="26"/>
          <w:u w:val="single" w:color="000000"/>
        </w:rPr>
        <w:tab/>
      </w:r>
      <w:r>
        <w:rPr>
          <w:szCs w:val="26"/>
        </w:rPr>
        <w:t xml:space="preserve"> 2020 г.</w:t>
        <w:tab/>
      </w:r>
      <w:r>
        <w:rPr>
          <w:szCs w:val="26"/>
          <w:u w:val="single" w:color="808080"/>
        </w:rPr>
        <w:tab/>
      </w:r>
      <w:r>
        <w:rPr>
          <w:szCs w:val="26"/>
        </w:rPr>
        <w:t xml:space="preserve">/ </w:t>
      </w:r>
      <w:r>
        <w:rPr>
          <w:szCs w:val="26"/>
          <w:u w:val="single" w:color="808080"/>
        </w:rPr>
        <w:tab/>
        <w:t>/</w:t>
      </w:r>
    </w:p>
    <w:p>
      <w:pPr>
        <w:pStyle w:val="Normal"/>
        <w:widowControl w:val="false"/>
        <w:tabs>
          <w:tab w:val="clear" w:pos="708"/>
          <w:tab w:val="left" w:pos="6410" w:leader="none"/>
        </w:tabs>
        <w:ind w:firstLine="709"/>
        <w:rPr>
          <w:szCs w:val="26"/>
        </w:rPr>
      </w:pPr>
      <w:r>
        <w:rPr>
          <w:szCs w:val="26"/>
        </w:rPr>
        <w:t xml:space="preserve">                                                           </w:t>
      </w:r>
      <w:r>
        <w:rPr>
          <w:szCs w:val="26"/>
        </w:rPr>
        <w:t>Подпись</w:t>
        <w:tab/>
        <w:t xml:space="preserve">           Расшифровка</w:t>
      </w:r>
    </w:p>
    <w:p>
      <w:pPr>
        <w:pStyle w:val="Normal"/>
        <w:widowControl w:val="false"/>
        <w:tabs>
          <w:tab w:val="clear" w:pos="708"/>
          <w:tab w:val="left" w:pos="641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41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41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41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6410" w:leader="none"/>
        </w:tabs>
        <w:spacing w:before="1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Lohit Hindi;Times New Roman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edu.narod.ru/" TargetMode="External"/><Relationship Id="rId3" Type="http://schemas.openxmlformats.org/officeDocument/2006/relationships/hyperlink" Target="https://vk.com/club66897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6:00Z</dcterms:created>
  <dc:creator>Customer</dc:creator>
  <dc:description/>
  <cp:keywords/>
  <dc:language>en-US</dc:language>
  <cp:lastModifiedBy>Пользователь Windows</cp:lastModifiedBy>
  <cp:lastPrinted>2012-06-25T14:14:00Z</cp:lastPrinted>
  <dcterms:modified xsi:type="dcterms:W3CDTF">2020-04-28T19:36:00Z</dcterms:modified>
  <cp:revision>23</cp:revision>
  <dc:subject/>
  <dc:title/>
</cp:coreProperties>
</file>